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521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896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Уссурийскому городскому округ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234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33-70-65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Ф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160101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@035.pfr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rPr/>
      </w:pPr>
      <w:r>
        <w:rPr>
          <w:rFonts w:cs="Calibri" w:ascii="Calibri" w:hAnsi="Calibri"/>
          <w:b/>
        </w:rPr>
        <w:t>6 декабр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года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г.</w:t>
      </w:r>
      <w:r>
        <w:rPr>
          <w:rFonts w:eastAsia="Calibri" w:cs="Calibri" w:ascii="Calibri" w:hAnsi="Calibri"/>
          <w:b/>
        </w:rPr>
        <w:t xml:space="preserve"> Уссурийск</w:t>
      </w:r>
    </w:p>
    <w:p>
      <w:pPr>
        <w:pStyle w:val="Style1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Генеральная Ассамблея  ООН своей резолюцией провозгласила  3 декабря Международным днем инвалидов, с целью продвижения прав инвалидов во всех сферах общественной жизни, а также привлечения внимания широкой общественности к проблемам инвалидов.</w:t>
      </w:r>
    </w:p>
    <w:p>
      <w:pPr>
        <w:pStyle w:val="Style1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В муниципальном автономном учреждении культуры «Молодежный центр культуры и досуга «Горизонт» состоялось торжественное мероприятие, на которое были приглашены инвалиды городского округа. </w:t>
      </w:r>
    </w:p>
    <w:p>
      <w:pPr>
        <w:pStyle w:val="Style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Открыл собрание председатель Думы Черныш А.Н., приветствуя собравшихся теплыми словами и поздравлениями. Среди гостей были секретарь МО Всероссийской политической партии «Единая Россия»  Л.П. Полещук,   председатель  Совета  ветеранов войны, труда, Вооруженных сил и правоохранительных органов М.Ю. Тюрин, директор филиала №6 г. Уссурийска Приморского регионального отделения фонда социального страхования РФ И.В. Кутакова.</w:t>
      </w:r>
    </w:p>
    <w:p>
      <w:pPr>
        <w:pStyle w:val="Style17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От  Управления ПФР собравшихся приветствовала заместитель начальника Управления           О. Тикина. Ею была отмечена неразрывность деятельности Пенсионного фонда РФ с проблемами и нуждами инвалидов. О. Тикина поблагодарила членов обществ инвалидов за активное сотрудничество в проведении информационно-разьяснительной работы по вопросам пенсионного законодательства и социального обеспечения, за содействие в реализации задач, связанных с пенсионным обеспечением граждан.  Председателям обществ были вручены благодарственные письма начальника Управления и подарки.</w:t>
      </w:r>
    </w:p>
    <w:p>
      <w:pPr>
        <w:pStyle w:val="Normal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Ольга Тикина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Заместитель начальника Управл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basedOn w:val="1"/>
    <w:qFormat/>
    <w:rPr>
      <w:sz w:val="28"/>
      <w:szCs w:val="24"/>
      <w:lang w:val="en-US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58:00Z</dcterms:created>
  <dc:creator>14051</dc:creator>
  <dc:description/>
  <cp:keywords/>
  <dc:language>en-US</dc:language>
  <cp:lastModifiedBy>035TikinaOS</cp:lastModifiedBy>
  <cp:lastPrinted>2019-12-06T11:05:00Z</cp:lastPrinted>
  <dcterms:modified xsi:type="dcterms:W3CDTF">2019-12-06T01:06:00Z</dcterms:modified>
  <cp:revision>3</cp:revision>
  <dc:subject/>
  <dc:title> </dc:title>
</cp:coreProperties>
</file>